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O S  -  F R E U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                                        01.02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-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tin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walbenweg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-7918 Illerti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ist Share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hrscheinlich haben Sie  schon einmal von  den Begriff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oder ShareWare geh�rt. Hier einige Defini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 hat  eine sehr spezielle  rechtliche Bedeutung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t,  da�  der  Autor  von  seinen  Rechten  an 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�cktritt  und   demzufolge  keine   Nutzungsgeb�hren  verlan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eder, weil  der  Autor des  Programmes  anwenderfreund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weil  er  nicht an  einen  gr��eren Umsatz  sein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aubt.  Die   Rechte  dieses   Programmes   gehen  dann   a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gemei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t Software, an denen  der Autor alle Rechte besi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ar darf  sie  f�r  Testzwecke  weiterkopiert  werden;  a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ngere Nutzung erfordert eine  Registration beim Autor.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urch nur  Vorteile und  erhalten meist  viele Sonderleist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ie  bei den  ShareWare-Versionen nicht  haben. Es  fall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 s�mtliche  Registrierungshinweise inkl.  Wartezeiten w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erdem  erh�lt   man   meistens  noch   ein   Handbuch  oder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illigte   Updates   und/oder    telefonischen   Support. 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en mit Ihrer Registration den Autor, der stundenla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Software entwickelt.  Deshalb z�gern Sie  nicht und ent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die im Gegensatz zu kommerzieller Software geringen Betr�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Autor.  Das ShareWare-Prinzip  kann nur  so am  Leben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 wenn  beide  Seiten,  Autor  (durch  gute  und  le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ienende  Programme,   die   die   Testphase   nicht  sond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chweren) und  Anwender  (durch Unterst�tzung  der  Autoren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elregeln der ShareWare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